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635</wp:posOffset>
                </wp:positionV>
                <wp:extent cx="423037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5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0" w:name="xgraphic"/>
                                  <w:bookmarkStart w:id="1" w:name="xgraphic"/>
                                  <w:bookmarkEnd w:id="1"/>
                                </w:p>
                              </w:tc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60529494 (CONTACT NO.)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 ID –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ojmishra_0807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0pt;mso-wrap-distance-left:9pt;mso-wrap-distance-right:9pt;mso-wrap-distance-top:0pt;mso-wrap-distance-bottom:0pt;margin-top:0.05pt;mso-position-vertical-relative:text;margin-left:195.8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5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2" w:name="xgraphic"/>
                            <w:bookmarkStart w:id="3" w:name="xgraphic"/>
                            <w:bookmarkEnd w:id="3"/>
                          </w:p>
                        </w:tc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60529494 (CONTACT NO.)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 ID –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ojmishra_0807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617855</wp:posOffset>
                </wp:positionV>
                <wp:extent cx="534924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8.65pt" to="502.75pt,4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MANOJ MISHRA</w:t>
      </w:r>
    </w:p>
    <w:tbl>
      <w:tblPr>
        <w:tblW w:w="1192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308"/>
        <w:gridCol w:w="916"/>
      </w:tblGrid>
      <w:tr>
        <w:trPr>
          <w:trHeight w:val="724" w:hRule="atLeast"/>
        </w:trPr>
        <w:tc>
          <w:tcPr>
            <w:tcW w:w="169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10224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achieve   zenith   of   my  career  through  professional  excellence and dedication.</w:t>
            </w:r>
          </w:p>
        </w:tc>
      </w:tr>
      <w:tr>
        <w:trPr>
          <w:trHeight w:val="3380" w:hRule="atLeast"/>
        </w:trPr>
        <w:tc>
          <w:tcPr>
            <w:tcW w:w="169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10224" w:type="dxa"/>
            <w:gridSpan w:val="2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JUNE 2005 –TILL DATE              ULTIMATE FLEXIPACK LTD.                                    NOIDA </w:t>
            </w:r>
          </w:p>
          <w:p>
            <w:pPr>
              <w:pStyle w:val="CompanyName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 w:val="false"/>
              </w:rPr>
              <w:t xml:space="preserve">(UFLEX GROUP)                </w:t>
            </w:r>
            <w:r>
              <w:rPr>
                <w:b w:val="false"/>
                <w:bCs w:val="false"/>
              </w:rPr>
              <w:t xml:space="preserve">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DESIGNATION   MANAGER-MARKETING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KRA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Analyze the market, look for new sales/business opportunities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Conversion of sales, Retention of existing customers and periodic increase in business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Adherence to the agreed Sales Targets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Presently generating averages sales revenue of 5 cr per month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Daily/Weekly/Monthly reporting &amp; Follow up with client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Relationship management with existing customers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Handling Team of 3 associates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Implementation of   Client Management Process &amp; ensuring high Client Satisfaction score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Providing effective packaging solutions to client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Achieving monthly ,quarterly and annual  target collec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Monitoring &amp; directing all operations in day to day operation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Reporting of every activity &amp; developments to Head – Sales</w:t>
            </w:r>
          </w:p>
          <w:p>
            <w:pPr>
              <w:pStyle w:val="CompanyNam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mpanyName"/>
              <w:rPr/>
            </w:pPr>
            <w:r>
              <w:rPr>
                <w:bCs w:val="false"/>
              </w:rPr>
              <w:t>JUL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2001 –   FEB 2005        KOSHIKA TELECOM LTD.                         KANPUR</w:t>
            </w:r>
          </w:p>
          <w:p>
            <w:pPr>
              <w:pStyle w:val="Normal"/>
              <w:ind w:right="464" w:hanging="0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DESIGNATION -  TEAM LEADER/TERRITORY MANAG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 xml:space="preserve">KRA 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Managing the direct sales team of 22 sales officers as acting TSM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Achieved 66.6 % growth in gross add of post paid  activation in Q2Highest post paid activations in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Direct reporting to ZBM  - strike , ASA  &amp;  FWP vertical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15 sales officers more than 1 year old  ( lowest attrition)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Productivity   of 25 activations per sales officer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Handling individual as well as SME accounts through direct sales.</w:t>
            </w:r>
          </w:p>
          <w:p>
            <w:pPr>
              <w:pStyle w:val="Achievement"/>
              <w:numPr>
                <w:ilvl w:val="0"/>
                <w:numId w:val="2"/>
              </w:numPr>
              <w:ind w:right="-420" w:hanging="0"/>
              <w:rPr/>
            </w:pPr>
            <w:r>
              <w:rPr/>
              <w:t>Data acquisition &amp; market combing with sales office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-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98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AL QUALIFICATION</w:t>
            </w:r>
          </w:p>
        </w:tc>
        <w:tc>
          <w:tcPr>
            <w:tcW w:w="9308" w:type="dxa"/>
            <w:tcBorders/>
          </w:tcPr>
          <w:p>
            <w:pPr>
              <w:pStyle w:val="Institution"/>
              <w:spacing w:before="2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 GRADUATION IN COMMERCE FROM KANPUR UNIVERSITY (U.P)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68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8712"/>
            </w:tblGrid>
            <w:tr>
              <w:trPr>
                <w:trHeight w:val="1719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SectionTitle"/>
                    <w:spacing w:before="120" w:after="0"/>
                    <w:rPr/>
                  </w:pPr>
                  <w:r>
                    <w:rPr/>
                    <w:t>COMPUTER&amp;</w:t>
                  </w:r>
                </w:p>
                <w:p>
                  <w:pPr>
                    <w:pStyle w:val="SectionTitle"/>
                    <w:rPr/>
                  </w:pPr>
                  <w:r>
                    <w:rPr/>
                    <w:t xml:space="preserve">PROFESSIONAL </w:t>
                  </w:r>
                </w:p>
                <w:p>
                  <w:pPr>
                    <w:pStyle w:val="SectionTitle"/>
                    <w:rPr/>
                  </w:pPr>
                  <w:r>
                    <w:rPr/>
                    <w:t>QUALIFIC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Objective"/>
                    <w:spacing w:before="220" w:after="220"/>
                    <w:rPr/>
                  </w:pPr>
                  <w:r>
                    <w:rPr/>
                    <w:t xml:space="preserve">COMPLETED SUCCESSFULLY TWO YEAR GNIIT INFORMATION TECHNOLOGY COURSE FROM    </w:t>
                  </w:r>
                  <w:r>
                    <w:rPr>
                      <w:b/>
                      <w:bCs/>
                    </w:rPr>
                    <w:t>NIIT</w:t>
                  </w:r>
                  <w:r>
                    <w:rPr/>
                    <w:t xml:space="preserve"> KANPUR WITH  AVEARGE OF 75 %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2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ctionTitle"/>
              <w:rPr/>
            </w:pPr>
            <w:r>
              <w:rPr/>
              <w:t>PERSONAL INFORMATION</w:t>
            </w:r>
          </w:p>
        </w:tc>
        <w:tc>
          <w:tcPr>
            <w:tcW w:w="93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DIPLOMA IN EXPORT MANAGEMENT FROM NEW DELHI</w:t>
            </w:r>
          </w:p>
          <w:p>
            <w:pPr>
              <w:pStyle w:val="TextBody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Objective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NIIT (Information Technology ) from NIIT NEW DELH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IPLOMA IN BUSINESS MANAGEMENT FROM ICFAI UNIVERSITY 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hd w:fill="FFFFFF" w:val="clear"/>
              <w:rPr>
                <w:b/>
                <w:b/>
                <w:color w:val="000000"/>
              </w:rPr>
            </w:pPr>
            <w:r>
              <w:rPr/>
              <w:t>DATE OF BIRTH : 8</w:t>
            </w:r>
            <w:r>
              <w:rPr>
                <w:vertAlign w:val="superscript"/>
              </w:rPr>
              <w:t>TH</w:t>
            </w:r>
            <w:r>
              <w:rPr/>
              <w:t xml:space="preserve"> JULY 1978</w:t>
            </w:r>
          </w:p>
          <w:p>
            <w:pPr>
              <w:pStyle w:val="TextBody"/>
              <w:rPr/>
            </w:pPr>
            <w:r>
              <w:rPr/>
              <w:t>AGE :  43 YEARS</w:t>
            </w:r>
          </w:p>
          <w:p>
            <w:pPr>
              <w:pStyle w:val="TextBody"/>
              <w:rPr/>
            </w:pPr>
            <w:r>
              <w:rPr/>
              <w:t xml:space="preserve">MARITAL STATUS :        MARRIED </w:t>
            </w:r>
          </w:p>
          <w:p>
            <w:pPr>
              <w:pStyle w:val="TextBody"/>
              <w:rPr/>
            </w:pPr>
            <w:r>
              <w:rPr/>
              <w:t>FATHER NAME :   LATE SHRI VIJAY KUMAR MISHR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: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PLACE:  NOIDA                                                                                  SIGNATURE :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6" w:hRule="atLeast"/>
        </w:trPr>
        <w:tc>
          <w:tcPr>
            <w:tcW w:w="1698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08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98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08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1800" w:gutter="0" w:header="72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-420" w:hanging="0"/>
    </w:pPr>
    <w:rPr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right="-360" w:hanging="0"/>
    </w:pPr>
    <w:rPr>
      <w:sz w:val="1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1440" w:firstLine="720"/>
    </w:pPr>
    <w:rPr>
      <w:spacing w:val="-15"/>
      <w:sz w:val="44"/>
      <w:szCs w:val="44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eev Pandey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9:00Z</dcterms:created>
  <dc:creator>lenovo</dc:creator>
  <dc:description/>
  <cp:keywords/>
  <dc:language>en-US</dc:language>
  <cp:lastModifiedBy>Microsoft account</cp:lastModifiedBy>
  <cp:lastPrinted>2019-05-09T16:08:00Z</cp:lastPrinted>
  <dcterms:modified xsi:type="dcterms:W3CDTF">2023-02-10T07:03:00Z</dcterms:modified>
  <cp:revision>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